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2\uc1\adeff0\deff0\stshfdbch0\stshfloch0\stshfhich0\stshfbi0\deflang2058\deflangfe2058\themelang2058\themelangfe0\themelangcs0{\fonttbl{\f0\fbidi \froman\fcharset0\fprq2{\*\panose 02020603050405020304}Times New Roman;}{\f1\fbidi \fswiss\fcharset0\fprq2{\*\panose 020b0604020202020204}Ari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4\fbidi \froman\fcharset0\fprq2{\*\panose 02040503050406030204}Cambria Math;}{\flomajor\f31500\fbidi \froman\fcharset0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01\fbidi \froman\fcharset0\fprq2{\*\panose 02020603050405020304}Times New Roman;}{\fhimajor\f31502\fbidi \froman\fcharset0\fprq2{\*\panose 02040503050406030204}Cambri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03\fbidi \froman\fcharset0\fprq2{\*\panose 02020603050405020304}Times New Roman;}{\flominor\f31504\fbidi \froman\fcharset0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05\fbidi \froman\fcharset0\fprq2{\*\panose 02020603050405020304}Times New Roman;}{\fhiminor\f31506\fbidi \fswiss\fcharset0\fprq2{\*\panose 020f0502020204030204}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07\fbidi \froman\fcharset0\fprq2{\*\panose 02020603050405020304}Times New Roman;}{\f334\fbidi \froman\fcharset238\fprq2 Times New Roman CE;}{\f335\fbidi \froman\fcharset204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37\fbidi \froman\fcharset161\fprq2 Times New Roman Greek;}{\f338\fbidi \froman\fcharset162\fprq2 Times New Roman Tur;}{\f339\fbidi \froman\fcharset177\fprq2 Times New Roman (Hebrew);}{\f340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41\fbidi \froman\fcharset186\fprq2 Times New Roman Baltic;}{\f342\fbidi \froman\fcharset163\fprq2 Times New Roman (Vietnamese);}{\f344\fbidi \fswiss\fcharset238\fprq2 Arial CE;}{\f345\fbidi \fswiss\fcharset204\fprq2 Arial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47\fbidi \fswiss\fcharset161\fprq2 Arial Greek;}{\f348\fbidi \fswiss\fcharset162\fprq2 Arial Tur;}{\f349\fbidi \fswiss\fcharset177\fprq2 Arial (Hebrew);}{\f350\fbidi \fswiss\fcharset178\fprq2 Arial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51\fbidi \fswiss\fcharset186\fprq2 Arial Baltic;}{\f352\fbidi \fswiss\fcharset163\fprq2 Arial (Vietnamese);}{\f674\fbidi \froman\fcharset238\fprq2 Cambria Math CE;}{\f675\fbidi \froman\fcharset204\fprq2 Cambria Math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77\fbidi \froman\fcharset161\fprq2 Cambria Math Greek;}{\f678\fbidi \froman\fcharset162\fprq2 Cambria Math Tur;}{\f681\fbidi \froman\fcharset186\fprq2 Cambria Math Baltic;}{\f682\fbidi \froman\fcharset163\fprq2 Cambria Math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08\fbidi \froman\fcharset238\fprq2 Times New Roman CE;}{\flomajor\f31509\fbidi \froman\fcharset204\fprq2 Times New Roman Cyr;}{\flomajor\f3151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2\fbidi \froman\fcharset162\fprq2 Times New Roman Tur;}{\flomajor\f31513\fbidi \froman\fcharset177\fprq2 Times New Roman (Hebrew);}{\flomajor\f3151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ajor\f31515\fbidi \froman\fcharset186\fprq2 Times New Roman Baltic;}{\flomajor\f31516\fbidi \froman\fcharset163\fprq2 Times New Roman (Vietnamese);}{\fdbmajor\f3151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19\fbidi \froman\fcharset204\fprq2 Times New Roman Cyr;}{\fdbmajor\f31521\fbidi \froman\fcharset161\fprq2 Times New Roman Greek;}{\fdbmajor\f3152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3\fbidi \froman\fcharset177\fprq2 Times New Roman (Hebrew);}{\fdbmajor\f31524\fbidi \froman\fcharset178\fprq2 Times New Roman (Arabic);}{\fdbmajor\f3152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ajor\f31526\fbidi \froman\fcharset163\fprq2 Times New Roman (Vietnamese);}{\fhimajor\f31528\fbidi \froman\fcharset238\fprq2 Cambria CE;}{\fhimajor\f31529\fbidi \froman\fcharset204\fprq2 Cambria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1\fbidi \froman\fcharset161\fprq2 Cambria Greek;}{\fhimajor\f31532\fbidi \froman\fcharset162\fprq2 Cambria Tur;}{\fhimajor\f31535\fbidi \froman\fcharset186\fprq2 Cambria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ajor\f31536\fbidi \froman\fcharset163\fprq2 Cambria (Vietnamese);}{\fbimajor\f31538\fbidi \froman\fcharset238\fprq2 Times New Roman CE;}{\fbimajor\f31539\fbidi \froman\fcharset204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1\fbidi \froman\fcharset161\fprq2 Times New Roman Greek;}{\fbimajor\f31542\fbidi \froman\fcharset162\fprq2 Times New Roman Tur;}{\fbimajor\f3154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ajor\f31544\fbidi \froman\fcharset178\fprq2 Times New Roman (Arabic);}{\fbimajor\f31545\fbidi \froman\fcharset186\fprq2 Times New Roman Baltic;}{\fbimajor\f31546\fbidi 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48\fbidi \froman\fcharset238\fprq2 Times New Roman CE;}{\flominor\f31549\fbidi \froman\fcharset204\fprq2 Times New Roman Cyr;}{\flominor\f31551\fbidi 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2\fbidi \froman\fcharset162\fprq2 Times New Roman Tur;}{\flominor\f31553\fbidi \froman\fcharset177\fprq2 Times New Roman (Hebrew);}{\flominor\f31554\fbidi 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lominor\f31555\fbidi \froman\fcharset186\fprq2 Times New Roman Baltic;}{\flominor\f31556\fbidi \froman\fcharset163\fprq2 Times New Roman (Vietnamese);}{\fdbminor\f31558\fbidi 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59\fbidi \froman\fcharset204\fprq2 Times New Roman Cyr;}{\fdbminor\f31561\fbidi \froman\fcharset161\fprq2 Times New Roman Greek;}{\fdbminor\f31562\fbidi 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3\fbidi \froman\fcharset177\fprq2 Times New Roman (Hebrew);}{\fdbminor\f31564\fbidi \froman\fcharset178\fprq2 Times New Roman (Arabic);}{\fdbminor\f31565\fbidi 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dbminor\f31566\fbidi \froman\fcharset163\fprq2 Times New Roman (Vietnamese);}{\fhiminor\f31568\fbidi \fswiss\fcharset238\fprq2 Calibri CE;}{\fhiminor\f31569\fbidi \fswiss\fcharset204\fprq2 Calibri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1\fbidi \fswiss\fcharset161\fprq2 Calibri Greek;}{\fhiminor\f31572\fbidi \fswiss\fcharset162\fprq2 Calibri Tur;}{\fhiminor\f31575\fbidi \fswiss\fcharset186\fprq2 Calibri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himinor\f31576\fbidi \fswiss\fcharset163\fprq2 Calibri (Vietnamese);}{\fbiminor\f31578\fbidi \froman\fcharset238\fprq2 Times New Roman CE;}{\fbiminor\f31579\fbidi \froman\fcharset204\fprq2 Times New Roman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1\fbidi \froman\fcharset161\fprq2 Times New Roman Greek;}{\fbiminor\f31582\fbidi \froman\fcharset162\fprq2 Times New Roman Tur;}{\fbiminor\f31583\fbidi \froman\fcharset177\fprq2 Times New Roman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biminor\f31584\fbidi \froman\fcharset178\fprq2 Times New Roman (Arabic);}{\fbiminor\f31585\fbidi \froman\fcharset186\fprq2 Times New Roman Baltic;}{\fbiminor\f31586\fbidi \froman\fcharset163\fprq2 Times New Roman (Vietnamese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olortbl;\red0\green0\blue0;\red0\green0\blue255;\red0\green255\blue255;\red0\green255\blue0;\red255\green0\blue255;\red255\green0\blue0;\red255\green255\blue0;\red255\green255\blue255;\red0\green0\blue128;\red0\green128\blue128;\red0\green128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128\green0\blue128;\red128\green0\blue0;\red128\green128\blue0;\red128\green128\blue128;\red192\green192\blue192;\red204\green204\blue204;}{\*\defchp \fs22 }{\*\defpap \ql \li0\ri0\sa200\sl276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}\noqfpromote {\stylesheet{\ql \li0\ri0\widctlpar\wrapdefault\faauto\adjustright\rin0\lin0\itap0 \rtlch\fcs1 \af0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0\lang3082\langfe3082\cgrid\langnp3082\langfenp3082 \snext0 \sqformat \spriority0 Normal;}{\s1\qr \li0\ri0\keepn\widctlpar\wrapdefault\faauto\outlinelevel0\adjustright\rin0\lin0\itap0 \rtlch\fcs1 \ab\af1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1\fs24\lang3082\langfe3082\cgrid\langnp3082\langfenp3082 \sbasedon0 \snext0 \slink15 \sqformat heading 1;}{\*\cs10 \additive \ssemihidden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srowd\trftsWidthB3\trpaddl108\trpaddr108\trpaddfl3\trpaddft3\trpaddfb3\trpaddfr3\tblind0\tblindtype3\tsvertalt\tsbrdrt\tsbrdrl\tsbrdrb\tsbrdrr\tsbrdrdgl\tsbrdrdgr\tsbrdrh\tsbrdrv \ql \li0\ri0\sa200\sl276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\rtlch\fcs1 \af0\afs22\alang1025 \ltrch\fcs0 \fs22\lang2058\langfe2058\cgrid\langnp2058\langfenp2058 \snext11 \ssemihidden \sunhideused Normal Table;}{\*\cs15 \additive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0\afs32 \ltrch\fcs0 \b\fs32\lang3082\langfe3082\kerning32\loch\f31502\hich\af31502\dbch\af31501\langnp3082\langfenp3082 \sbasedon10 \slink1 \slocked \spriority9 T\'edtulo 1 Car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6\qj \li0\ri-450\widctlpar\wrapdefault\faauto\adjustright\rin-450\lin0\itap0 \rtlch\fcs1 \af1\afs16\alang1025 \ltrch\fcs0 \f1\fs16\lang3082\langfe3082\cgrid\langnp3082\langfenp3082 \sbasedon0 \snext16 \slink17 Body Text;}{\*\cs17 \additive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0 \ltrch\fcs0 \fs20\lang3082\langfe3082\langnp3082\langfenp3082 \sbasedon10 \slink16 \slocked \ssemihidden Texto independiente Car;}{\s18\qc \li0\ri0\widctlpar\wrapdefault\faauto\adjustright\rin0\lin0\itap0 \rtlch\fcs1 \ab\af1\afs20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1\fs20\lang3082\langfe3082\cgrid\langnp3082\langfenp3082 \sbasedon0 \snext18 \slink19 \sqformat Title;}{\*\cs19 \additive \rtlch\fcs1 \ab\af0\afs3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32\lang3082\langfe3082\kerning28\loch\f31502\hich\af31502\dbch\af31501\langnp3082\langfenp3082 \sbasedon10 \slink18 \slocked Puesto Car;}{\*\cs20 \additive \rtlch\fcs1 \af0 \ltrch\fcs0 \ul\cf2 \sbasedon10 \styrsid13598001 Hyperlink;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21\ql \li283\ri0\sa120\widctlpar\wrapdefault\faauto\adjustright\rin0\lin283\itap0 \rtlch\fcs1 \af0\afs16\alang1025 \ltrch\fcs0 \fs16\lang3082\langfe3082\cgrid\langnp3082\langfenp3082 \sbasedon0 \snext21 \slink22 \styrsid13598001 Body Text Indent 3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22 \additive \rtlch\fcs1 \af0\afs16 \ltrch\fcs0 \fs16\lang3082\langfe3082\langnp3082\langfenp3082 \sbasedon10 \slink21 \slocked \ssemihidden Sangr\'eda 3 de t. independiente Car;}}{\*\rsidtbl \rsid397847\rsid665730\rsid1010338\rsid1444398\rsid25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2689970\rsid3106502\rsid3492296\rsid4219237\rsid4222050\rsid5068312\rsid5404287\rsid5505313\rsid5782060\rsid6754845\rsid7751108\rsid8323654\rsid9714666\rsid9895948\rsid10116818\rsid10706576\rsid10947529\rsid12256186\rsid12611911\rsid129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3189318\rsid13598001\rsid13978939\rsid15168459\rsid15278984}{\mmathPr\mmathFont34\mbrkBin0\mbrkBinSub0\msmallFrac0\mdispDef1\mlMargin0\mrMargin0\mdefJc1\mwrapIndent1440\mintLim0\mnaryLim1}{\info{\title NOMRE DE LA CONVOCAN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uthor Gobierno del Edo. de Hidalgo}{\operator uthh}{\creatim\yr2017\mo2\dy15\hr14\min25}{\revtim\yr2017\mo2\dy22\hr18\min12}{\version5}{\edmins20}{\nofpages1}{\nofwords182}{\nofchars1003}{\*\company  }{\nofcharsws1183}{\vern5744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xmlnstbl {\xmlns1 http://schemas.microsoft.com/office/word/2003/wordml}}\paperw12240\paperh15840\margl1134\margr1134\margt1298\margb1242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tab708\widowctrl\ftnbj\aenddoc\hyphhotz425\trackmoves0\trackformatting1\donotembedsysfont0\relyonvml0\donotembedlingdata1\grfdocevents0\validatexml0\showplaceholdtext0\ignoremixedcontent0\saveinvalid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howxmlerrors0\noxlattoyen\expshrtn\noultrlspc\dntblnsbdb\nospaceforul\hyphcaps0\formshade\horzdoc\dghspace120\dgvspace120\dghorigin1701\dgvorigin1984\dghshow0\dgvshow3\jcompress\viewkind1\viewscale101\pgbrdrhead\pgbrdrfoot\nolnhtadjtbl\rsidroot13978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et0{\*\wgrffmtfilter 2450}\ilfomacatclnup0\ltrpar \sectd \ltrsect\linex0\headery709\footery709\colsx709\endnhere\sectlinegrid272\sectdefaultcl\sectrsid15168459\sftnbj {\*\pnseclvl1\pnucrm\pnstart1\pnindent720\pnhang {\pntxta .}}{\*\pnsec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ucltr\pnstart1\pnindent720\pnhang {\pntxta .}}{\*\pnseclvl3\pndec\pnstart1\pnindent720\pnhang {\pntxta .}}{\*\pnseclvl4\pnlcltr\pnstart1\pnindent720\pnhang {\pntxta )}}{\*\pnseclvl5\pndec\pnstart1\pnindent720\pnhang {\pntxtb (}{\pntxta )}}{\*\pnsec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lcltr\pnstart1\pnindent720\pnhang {\pntxtb (}{\pntxta )}}{\*\pnseclvl7\pnlcrm\pnstart1\pnindent720\pnhang {\pntxtb (}{\pntxta )}}{\*\pnseclvl8\pnlcltr\pnstart1\pnindent720\pnhang {\pntxtb (}{\pntxta )}}{\*\pnseclvl9\pnlcrm\pnstart1\pnindent720\pnh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pntxtb (}{\pntxta )}}\pard\plain \ltrpar\qc \li0\ri0\widctlpar\wrapdefault\faauto\adjustright\rin0\lin0\itap0\pararsid5505313 \rtlch\fcs1 \af0\afs20\alang1025 \ltrch\fcs0 \fs20\lang3082\langfe3082\cgrid\langnp3082\langfenp3082 {\rtlch\fcs1 \af1\afs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1\fs21\insrsid5505313\charrsid5505313 UNIVERSIDAD TECNOL\'d3GICA DE LA HUASTECA HIDALGU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-226\slmult0\widctlpar\wrapdefault\faauto\adjustright\rin0\lin0\itap0\pararsid10116818 {\rtlch\fcs1 \af1 \ltrch\fcs0 \f1\insrsid144439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 \ltrch\fcs0 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widctlpar\wrapdefault\faauto\adjustright\rin0\lin0\itap0\pararsid5505313 {\rtlch\fcs1 \af1 \ltrch\fcs0 \f1\insrsid5505313\charrsid9895948 De conformidad con los art\'edculos }{\rtlch\fcs1 \af1 \ltrch\fcs0 \f1\insrsid5505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, 40}{\rtlch\fcs1 \af1 \ltrch\fcs0 \f1\insrsid5505313\charrsid9895948  y }{\rtlch\fcs1 \af1 \ltrch\fcs0 \f1\insrsid5505313 41}{\rtlch\fcs1 \af1 \ltrch\fcs0 \f1\insrsid5505313\charrsid98959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la Ley de Adquisiciones, Arrendamientos y Servicios del Sector P\'fablico y 42 de su Reglamento, se convoca a los interesados en participar en la licitaci\'f3n p\'fablica nacional n\'famero }{\rtlch\fcs1 \af1 \ltrch\fcs0 \f1\insrsid5505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/SCAE-913062992-N1-2017}{\rtlch\fcs1 \af1 \ltrch\fcs0 \f1\insrsid5505313\charrsid9895948 , cuya convocatoria contiene las bases de participaci\'f3n disponibles para consulta en}{\rtlch\fcs1 \af1 \ltrch\fcs0 \f1\insrsid5505313  la p\'e1gina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 \ltrch\fcs0 \f1\insrsid5505313\charrsid9895948  internet: }{\field\flddirty{\*\fldinst {\rtlch\fcs1 \af1 \ltrch\fcs0 \f1\insrsid5505313  HYPERLINK "http://}{\rtlch\fcs1 \af1 \ltrch\fcs0 \f1\insrsid5505313\charrsid9895948 www.uthh.edu.mx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 \ltrch\fcs0 \f1\insrsid5505313 " }{\rtlch\fcs1 \af1 \ltrch\fcs0 \f1\insrsid15278984 {\*\data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0c9ea79f9bace118c8200aa004ba90b0200000003000000e0c9ea79f9bace118c8200aa004ba90b4800000068007400740070003a002f002f007700770077002e0075007400680068002e006500640075002e006d0078002f000000795881f43b1d7f48af2c825dc485276300000000a5ab00000064}}}{\fldrs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 \ltrch\fcs0 \cs20\f1\ul\cf2\insrsid5505313\charrsid8323654 www.uthh.edu.mx}}}\sectd \ltrsect\linex0\headery709\footery709\colsx709\endnhere\sectlinegrid272\sectdefaultcl\sectrsid15168459\sftnbj {\rtlch\fcs1 \af1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insrsid5505313\charrsid9895948  }{\rtlch\fcs1 \af1 \ltrch\fcs0 \f1\insrsid5505313 y para consulta y obtenci\'f3n gratuita }{\rtlch\fcs1 \af1 \ltrch\fcs0 \f1\insrsid5505313\charrsid9895948 en: carretera Huejutla-Chalahuiyapa s/n, colonia Tepoxtec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 \ltrch\fcs0 \f1\insrsid5505313 o, Huejutla de Reyes, Hidalgo, t}{\rtlch\fcs1 \af1 \ltrch\fcs0 \f1\insrsid5505313\charrsid9895948 el\'e9fono: 7898962088 Ext. 118 y 121, los d\'edas }{\rtlch\fcs1 \af1 \ltrch\fcs0 \f1\insrsid665730 06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 \ltrch\fcs0 \f1\insrsid5505313\charrsid9895948  al }{\rtlch\fcs1 \af1 \ltrch\fcs0 \f1\insrsid665730 1}{\rtlch\fcs1 \af1 \ltrch\fcs0 \f1\insrsid5505313 0}{\rtlch\fcs1 \af1 \ltrch\fcs0 \f1\insrsid5505313\charrsid9895948  de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1 \ltrch\fcs0 \f1\insrsid5505313 Marzo}{\rtlch\fcs1 \af1 \ltrch\fcs0 \f1\insrsid5505313\charrsid9895948  del a\'f1o en curso de las 9:00 hrs a las 16:00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-226\slmult0\widctlpar\wrapdefault\faauto\adjustright\rin0\lin0\itap0\pararsid10116818 {\rtlch\fcs1 \af1 \ltrch\fcs0 \f1\cf6\insrsid3106502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sl-226\slmult0\widctlpar\wrapdefault\faauto\adjustright\rin0\lin0\itap0\pararsid10116818 {\rtlch\fcs1 \af1 \ltrch\fcs0 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70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2689970\tbllkhdrrows\tbllklastrow\tbllkhdrcols\tbllklastcol\tblind0\tblindtype3 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cbpat17\cltxlrtb\clftsWidth3\clwWidth3821\clcbpatraw17 \cellx355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934\clshdrawnil \cellx10080\pard \ltrpar\qj \li0\ri0\sl-222\slmult0\widctlpar\intbl\wrapdefault\faauto\adjustright\rin0\lin0\pararsid10706576 {\rtlch\fcs1 \af1 \ltrch\fcs0 \b\f1\insrsid13189318 Objeto}{\rtlch\fcs1 \a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1\insrsid10116818\charrsid10116818  de la Licitaci\'f3n\cell }\pard \ltrpar\ql \li0\ri0\sl-222\slmult0\widctlpar\intbl\wrapdefault\faauto\adjustright\rin0\lin0\pararsid5505313 {\rtlch\fcs1 \af1 \ltrch\fcs0 \f1\insrsid5505313 Contrataci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del Servicio Colectivo de Accidentes Escolares}{\rtlch\fcs1 \af1 \ltrch\fcs0 \f1\insrsid10116818\charrsid10116818 \cell }\pard \ltrpar\ql \li0\ri0\sa200\sl276\slmult1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1 \ltrch\fcs0 \f1\insrsid10116818\charrsid10116818 \trowd \irow0\irowband0\ltrrow\ts11\trgaph70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2689970\tbllkhdrrows\tbllklastrow\tbllkhdrcols\tbllklastcol\tblind0\tblindtype3 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cbpat17\cltxlrtb\clftsWidth3\clwWidth3821\clcbpatraw17 \cellx355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934\clshdrawnil \cellx10080\row \ltrrow}\pard \ltrpar\qj \li0\ri0\sl-222\slmult0\widctlpar\intbl\wrapdefault\faauto\adjustright\rin0\lin0\pararsid10706576 {\rtlch\fcs1 \af1 \ltrch\fcs0 \b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n a adquirir\cell }\pard \ltrpar\ql \li0\ri0\sl-222\slmult0\widctlpar\intbl\wrapdefault\faauto\adjustright\rin0\lin0\pararsid5505313 {\rtlch\fcs1 \af1 \ltrch\fcs0 \f1\insrsid5505313 Un concepto}{\rtlch\fcs1 \af1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1\insrsid10116818\charrsid10116818 \cell }\pard \ltrpar\ql \li0\ri0\sa200\sl276\slmult1\widctlpar\intbl\wrapdefault\aspalpha\aspnum\faauto\adjustright\rin0\lin0 {\rtlch\fcs1 \af1 \ltrch\fcs0 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1\irowband1\ltrrow\ts11\trgaph70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2689970\tbllkhdrrows\tbllklastrow\tbllkhdrcols\tbllklastcol\tblind0\tblindtype3 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cbpat17\cltxlrtb\clftsWidth3\clwWidth3821\clcbpatraw17 \cellx355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934\clshdrawnil \cellx10080\row \ltrrow}\pard \ltrpar\qj \li0\ri0\sl-222\slmult0\widctlpar\intbl\wrapdefault\faauto\adjustright\rin0\lin0\pararsid10116818 {\rtlch\fcs1 \af1 \ltrch\fcs0 \b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a a instalaciones \cell }\pard \ltrpar\ql \li0\ri0\sl-222\slmult0\widctlpar\intbl\wrapdefault\faauto\adjustright\rin0\lin0\pararsid5505313 {\rtlch\fcs1 \af1 \ltrch\fcs0 \f1\insrsid5505313 No hay visita a instalaciones}{\rtlch\fcs1 \af1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1\insrsid10116818\charrsid10116818 \cell }\pard \ltrpar\ql \li0\ri0\sa200\sl276\slmult1\widctlpar\intbl\wrapdefault\aspalpha\aspnum\faauto\adjustright\rin0\lin0 {\rtlch\fcs1 \af1 \ltrch\fcs0 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2\irowband2\ltrrow\ts11\trgaph70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2689970\tbllkhdrrows\tbllklastrow\tbllkhdrcols\tbllklastcol\tblind0\tblindtype3 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cbpat17\cltxlrtb\clftsWidth3\clwWidth3821\clcbpatraw17 \cellx355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934\clshdrawnil \cellx10080\row \ltrrow}\pard \ltrpar\qj \li0\ri0\sl-222\slmult0\widctlpar\intbl\wrapdefault\faauto\adjustright\rin0\lin0\pararsid10706576 {\rtlch\fcs1 \af1 \ltrch\fcs0 \b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ta de aclaraciones\cell }\pard \ltrpar\ql \li0\ri0\sl-222\slmult0\widctlpar\intbl\wrapdefault\faauto\adjustright\rin0\lin0\pararsid5505313 {\rtlch\fcs1 \af1 \ltrch\fcs0 \f1\insrsid2506532 10}{\rtlch\fcs1 \af1 \ltrch\fcs0 \f1\insrsid5505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arzo de 2017, a las }{\rtlch\fcs1 \af1 \ltrch\fcs0 \f1\insrsid15278984 12:00 horas}{\rtlch\fcs1 \af1 \ltrch\fcs0 \f1\insrsid10116818\charrsid10116818 \cell }\pard \ltrpar\ql \li0\ri0\sa200\sl276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1 \ltrch\fcs0 \f1\insrsid10116818\charrsid10116818 \trowd \irow3\irowband3\ltrrow\ts11\trgaph70\trleft-108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2689970\tbllkhdrrows\tbllklastrow\tbllkhdrcols\tbllklastcol\tblind0\tblindtype3 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cbpat17\cltxlrtb\clftsWidth3\clwWidth3821\clcbpatraw17 \cellx355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934\clshdrawnil \cellx10080\row \ltrrow}\pard \ltrpar\qj \li0\ri0\sl-222\slmult0\widctlpar\intbl\wrapdefault\faauto\adjustright\rin0\lin0\pararsid10706576 {\rtlch\fcs1 \af1 \ltrch\fcs0 \b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ci\'f3n y apertura de proposiciones\cell }\pard \ltrpar\ql \li0\ri0\sl-222\slmult0\widctlpar\intbl\tx1350\wrapdefault\faauto\adjustright\rin0\lin0\pararsid15278984 {\rtlch\fcs1 \af1 \ltrch\fcs0 \f1\insrsid2506532 15}{\rtlch\fcs1 \af1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\insrsid15278984  de Marzo de 2017, a las 12:00 horas}{\rtlch\fcs1 \af1 \ltrch\fcs0 \f1\insrsid10116818\charrsid10116818 \cell }\pard \ltrpar\ql \li0\ri0\sa200\sl276\slmult1\widctlpar\intbl\wrapdefault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1 \ltrch\fcs0 \f1\insrsid10116818\charrsid10116818 \trowd \irow4\irowband4\ltrrow\ts11\trgaph70\trleft-108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ftsWidth1\trftsWidthB3\trftsWidthA3\trautofit1\trpaddl108\trpaddr108\trpaddfl3\trpaddft3\trpaddfb3\trpaddfr3\tblrsid2689970\tbllkhdrrows\tbllklastrow\tbllkhdrcols\tbllklastcol\tblind0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cbpat17\cltxlrtb\clftsWidth3\clwWidth3821\clcbpatraw17 \cellx355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934\clshdrawnil \cellx10080\row \ltrrow}\pard \ltrpar\qj \li0\ri0\sl-222\slmult0\widctlpar\intbl\wrapdefault\faauto\adjustright\rin0\lin0\pararsid10706576 {\rtlch\fcs1 \af1 \ltrch\fcs0 \b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o\cell }\pard \ltrpar\ql \li0\ri0\sl-222\slmult0\widctlpar\intbl\wrapdefault\faauto\adjustright\rin0\lin0\pararsid15278984 {\rtlch\fcs1 \af1 \ltrch\fcs0 \f1\insrsid2506532 15}{\rtlch\fcs1 \af1 \ltrch\fcs0 \f1\insrsid15278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Marzo de 2017, a las 14:00 horas}{\rtlch\fcs1 \af1 \ltrch\fcs0 \f1\insrsid10116818\charrsid10116818 \cell }\pard \ltrpar\ql \li0\ri0\sa200\sl276\slmult1\widctlpar\intbl\wrapdefault\aspalpha\aspnum\faauto\adjustright\rin0\lin0 {\rtlch\fcs1 \a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1\insrsid10116818\charrsid10116818 \trowd \irow5\irowband5\lastrow \ltrrow\ts11\trgaph70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2689970\tbllkhdrrows\tbllklastrow\tbllkhdrcols\tbllklastcol\tblind0\tblindtype3 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cbpat17\cltxlrtb\clftsWidth3\clwWidth3821\clcbpatraw17 \cellx355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934\clshdrawnil \cellx10080\row }\pard \ltrpar\qc \li0\ri0\sl-222\slmult0\widctlpar\wrapdefault\faauto\adjustright\rin0\lin0\itap0\pararsid10116818 {\rtlch\fcs1 \af1 \ltrch\fcs0 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1 \ltrch\fcs0 \f1\insrsid4222050 Huejutla de Reyes, Hidalgo., a }{\rtlch\fcs1 \af1 \ltrch\fcs0 \f1\insrsid2506532 06}{\rtlch\fcs1 \af1 \ltrch\fcs0 \f1\insrsid4222050  de }{\rtlch\fcs1 \af1 \ltrch\fcs0 \f1\insrsid2506532 Marzo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1 \ltrch\fcs0 \f1\insrsid4222050  de 2017}{\rtlch\fcs1 \af1 \ltrch\fcs0 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widctlpar\wrapdefault\faauto\adjustright\rin0\lin0\itap0 {\rtlch\fcs1 \af1 \ltrch\fcs0 \f1\insrsid13978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 \ltrch\fcs0 \f1\ins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 \ltrch\fcs0 \b\f1\insrsid4222050\charrsid4222050 M. en C. Ricardo Rodr\'edguez Alarc\'f3n}{\rtlch\fcs1 \af1 \ltrch\fcs0 \b\f1\insrsid13978939\charrsid42220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 \ltrch\fcs0 \f1\insrsid4222050 Presidente d}{\rtlch\fcs1 \af1 \ltrch\fcs0 \f1\insrsid4222050\charrsid10116818 el }{\rtlch\fcs1 \af1 \ltrch\fcs0 \f1\insrsid4222050 Comit\'e9}{\rtlch\fcs1 \af1 \ltrch\fcs0 \f1\insrsid139789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 \ltrch\fcs0 \f1\ins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 \ltrch\fcs0 \f1\insrsid14443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 \ltrch\fcs0 \f1\ins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1 \ltrch\fcs0 \f1\insrsid10116818\charrsid101168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*\themedata 504b030414000600080000002100e9de0fbfff0000001c020000130000005b436f6e74656e745f54797065735d2e786d6cac91cb4ec3301045f748fc83e5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2400825e982c78ec7a27cc0c8992416c9d8b2a755fbf74cd25442a820166c2cd933f79e3be372bd1f07b5c3989ca74aaff2422b24eb1b475da5df374f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811a183c61a50f98f4babebc2837878049899a52a57be670674cb23d8e90721f90a4d2fa3802cb35762680fd800ecd7551dc18eb899138e3c943d7e5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583deee5f99824e290b4ba3f364eac4a430883b3c092d4eca8f946c916422ecab927f52ea42b89a1cd59c254f919b0e85e6535d135a8de20f20b8c12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95fcf6720192de6bf3b9e89ecdbd6596cbcdd8eb28e7c365ecc4ec1ff1460f53fe813d3cc7f5b7f020000ffff0300504b030414000600080000002100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c0000000360100000b0000005f72656c732f2e72656c73848fcf6ac3300c87ef85bd83d17d51d2c31825762fa590432fa37d00e1287f68221bdb1beb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0abb0884a4eff7a93dfeae8bf9e194e720169aaa06c3e2433fcb68e1763dbf7f82c985a4a725085b787086a37bdbb55fbc50d1a33ccd311ba548b63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8d94fbc52ae4264d1c910d24a45db3462247fa791715fd71f989e19e0364cd3f51652d73760ae8fa8c9ffb3c330cc9e4fc17faf2ce545046e37944c69e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2fe353bd90a865aad41ed0b5b8f9d6fd010000ffff0300504b0304140006000800000021006b799616830000008a0000001c0000007468656d652f7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2f7468656d654d616e616765722e786d6c0ccc4d0ac3201040e17da17790d93763bb284562b2cbaebbf600439c1a41c7a0d29fdbd7e5e38337cedf14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d592c9c070d8a65cd2e88b7f07c2ca71ba8da481cc52c6ce1c715e6e97818c9b48d13df49c873517d23d59085adb5dd20d6b52bd521ef2cdd5eb9246a3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e8d3f729e245eb2b260a0238fd010000ffff0300504b030414000600080000002100266c541b9a060000521b0000160000007468656d652f7468656d6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656d65312e786d6cec594d6f1b4518be23f11f467b6f6327761a4775aad8b11b48d346b15bd4e37877bc3bcdecce6a669cd437d41e9190100571a0123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8d44a5ccaaf09144191fa1778676677bd13af49d24650417d48bcb3cffbfd31ef8caf5ebb1f33744884a43c697bf5cb350f91c4e7014dc2b6777bd8bfb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9701260c613d2f6a6447ad736de7fef2a5e5711890902fa44aee3b6172995ae2f2d491f96b1bccc5392c0bb31173156f028c2a540e023e01bb3a5e55a6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634f1508263603b041a1410746b3ca63ef13672f63d06321225f582cfc4403327194d091b1cd435424e659709748859db0349013f1a92fbca430c4b05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7cbca58dab4b783d23626a016d89ae6f3e195d46101c2c1b99221c1542ebfd46ebca56c1df00989ac7f57abd6eaf5ef03300ecfb60a9d5a5ccb3d15f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e2590fd3acfbb5b6bd61a2ebec47f654ee756a7d369b6325d2c5303b25f1b73f8b5da6a6373d9c11b90c537e7f08dce66b7bbeae00dc8e257e7f0fd2b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b37a088d1e4600ead03daef67dc0bc898b3ed4af81ac0d76a197c86826c28b24b8b18f3442dcab518dfe3a20f000d6458d104a9694ac6d8873ceee27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2f03ac1a53776c997734b5a1692bea0a96a7b1fa6186a62c6efd5f3ef5f3d7f8a8e1f3c3b7ef0d3f1c387c70f7eb48c1caa6d9c8465aa97df7ef6e7e38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bf79f9e88b6abc2ce37ffde1935f7efebc1a08e53353e7c5974f7e7bf6e4c5579ffefedda30af8a6c0a3327c486322d14d7284f6790c8619afb89a9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30c2b44cb199841227584ba9e0df539183be39c52c8b8ea34787b81ebc23a07d5401af4fee390a0f223151b442f24e143bc05dce59878b4a2fec685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749582d5c4ccab87d8c0fab647771e2c4b73749a16fe669e918de8d88a3e61ec389c221498842fa1d3f20a4c2babb943a7edda5bee0928f15ba4b5107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ce9c8c9a619d1368d212ed32a9b21de8e6f76efa00e6755566f9143170955815985f243c21c375ec71385e32a96431cb3b2c36f6015552939980abf8c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10e09e3a8171029ab686e09b0b714f41d0c1dab32ecbb6c1abb48a1e84115cf1b98f332728b1f74231ca755d8014da232f6037900298ad11e5755f05d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e8638e06461b8ef50e284fbf46e709b868e4ab304d16f2642c7125ab5d381639afc5d3b6614fab1cd818b6bc7d0005f7cfdb822b3ded646bc097b5255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8bf8b70279b6e978b80befd3d770b4f923d02693ebff1bc6bb9ef5aaef79f6fb98beaf9ac8d76d65ba1edeab9c10ec566448e174ec863cad8404d19b9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c619f08fab0a8e9ccf9901427a63482af595f7770a1c0860609ae3ea22a1a44388501bbee6926a1cc588712a55cc2c1ce2c57f2d67818d2953d1636f5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389d52e0fecf28a5ececf05051bb3db84e6f0990b5ad10cce2a6ce54ac614cc7e1d6175add499a5d58d6aa6d539d20a932186f3a6c162e14d1840108c2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38a16bd17030c18c04daef76efcdc362a2709121921186f3bf39ba37b5ddf331aa9b20e5b9626e0220772a62a40f79a778ad24ada5d9be81b4b304a9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5c1ebd3789529ec1b328e9ba3d518e2c2917274bd051db6b35979b1ef271daf6c670a685af710a51977ae6c32c84ab215f099bf6a716b3a9f259345bb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1d4e19ac2fa7dce60a70fa442aa2d2c239b1ae65596022cd192acfecb4d70eb45196033fd35b458598364f8d7b4003fbaa125e331f15539d8a515ed3b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23e51440ca2e0088dd844ec6308bf4e55b027a012ae264c47d00f708fa6bd6d5eb9cd392bbaf2ed95c1d975ccd20867ed5697685ec9166eeab8d0c13c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2a7537c69ddf1453f217644a398dff67a6e8fd046e0a56021d011f2e720546ba5edb1e172ae2d085d288fa7d018383e91d902d70170baf21a9e03ad9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0ffb735677998b286039fdaa7211214f623150942f6a02d99ec3b85593ddbbb2c4b96313219555257a656ed1139246ca87be0aadedb3d1441aa9b6e92b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b997fee735641a3500f39e57a737a48b1f7da1af8a7271f5bcc6094db87cd4093fbbf50b16257b5f4863cdf7bcb86e817b331ab915705082b6d05adac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736eb5b663cd59bcdccc958328ce5b0c8bc54094c27d0fd27f60ffa3c267f69709bda10ef93ef456043f346866903690d597ece0817483b48b23189c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6cdcaba361b9db4d7f2cdfa8227dd42ee09676bcdce12ef733abb18ce5c714e2d5ea4b3330f3bbeb66b0b5d0d913d59a2b034ce0f322630e647adf2af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f02bd05f7fb13a6a44926f84d4960183d07a60ea0f8ad4443baf117000000ffff0300504b0304140006000800000021000dd1909fb60000001b01000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468656d652f7468656d652f5f72656c732f7468656d654d616e616765722e786d6c2e72656c73848f4d0ac2301484f78277086f6fd3ba109126dd88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384e4350d363f2451eced0dae2c082e8761be9969bb979dc9136332de3168aa1a083ae995719ac16db8ec8e4052164e89d93b64b060828e6f37ed15679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d262452282e3198720e274a939cd08a54f980ae38a38f56e422a3a641c8bbd048f7757da0f19b017cc524bd62107bd5001996509affb3fd381a89672f1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514173d9850528a2c6cce0239baa4c04ca5bbabac4df000000ffff0300504b01022d0014000600080000002100e9de0fbfff0000001c02000013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5b436f6e74656e745f54797065735d2e786d6c504b01022d0014000600080000002100a5d6a7e7c0000000360100000b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300100005f72656c732f2e72656c73504b01022d00140006000800000021006b799616830000008a0000001c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90200007468656d652f7468656d652f7468656d654d616e616765722e786d6c504b01022d0014000600080000002100266c541b9a060000521b0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d60200007468656d652f7468656d652f7468656d65312e786d6c504b01022d00140006000800000021000dd1909fb600000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2700000000000000000000000000a40900007468656d652f7468656d652f5f72656c732f7468656d654d616e616765722e786d6c2e72656c73504b050600000000050005005d0100009f0a000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colorschememapping 3c3f786d6c2076657273696f6e3d22312e302220656e636f64696e673d225554462d3822207374616e64616c6f6e653d22796573223f3e0d0a3c613a636c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20786d6c6e733a613d22687474703a2f2f736368656d61732e6f70656e786d6c666f726d6174732e6f72672f64726177696e676d6c2f323030362f6d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2206267313d226c743122207478313d22646b3122206267323d226c743222207478323d22646b322220616363656e74313d22616363656e743122206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74323d22616363656e74322220616363656e74333d22616363656e74332220616363656e74343d22616363656e74342220616363656e74353d22616363656e74352220616363656e74363d22616363656e74362220686c696e6b3d22686c696e6b2220666f6c486c696e6b3d22666f6c486c696e6b222f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371\lsdlockeddef0\lsdsemihiddendef0\lsdunhideuseddef0\lsdqformatdef0\lsdprioritydef99{\lsdlockedexcept \lsdqformat1 \lsdpriority0 \lsdlocked0 Normal;\lsdqformat1 \lsdpriority9 \lsdlocked0 heading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2;\lsdsemihidden1 \lsdunhideused1 \lsdqformat1 \lsdpriority9 \lsdlocked0 heading 3;\lsdsemihidden1 \lsdunhideused1 \lsdqformat1 \lsdpriority9 \lsdlocked0 heading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5;\lsdsemihidden1 \lsdunhideused1 \lsdqformat1 \lsdpriority9 \lsdlocked0 heading 6;\lsdsemihidden1 \lsdunhideused1 \lsdqformat1 \lsdpriority9 \lsdlocked0 heading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9 \lsdlocked0 heading 8;\lsdsemihidden1 \lsdunhideused1 \lsdqformat1 \lsdpriority9 \lsdlocked0 heading 9;\lsdsemihidden1 \lsdunhideused1 \lsdpriority39 \lsdlocked0 toc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2;\lsdsemihidden1 \lsdunhideused1 \lsdpriority39 \lsdlocked0 toc 3;\lsdsemihidden1 \lsdunhideused1 \lsdpriority39 \lsdlocked0 toc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5;\lsdsemihidden1 \lsdunhideused1 \lsdpriority39 \lsdlocked0 toc 6;\lsdsemihidden1 \lsdunhideused1 \lsdpriority39 \lsdlocked0 toc 7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39 \lsdlocked0 toc 8;\lsdsemihidden1 \lsdunhideused1 \lsdpriority39 \lsdlocked0 toc 9;\lsdsemihidden1 \lsdunhideused1 \lsdqformat1 \lsdpriority35 \lsdlocked0 ca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List Number;\lsdsemihidden1 \lsdunhideused1 \lsdlocked0 List 4;\lsdsemihidden1 \lsdunhideused1 \lsdlocked0 List 5;\lsdqformat1 \lsdlocked0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priority1 \lsdlocked0 Default Paragraph Font;\lsdqformat1 \lsdpriority11 \lsdlocked0 Subtitle;\lsdsemihidden1 \lsdunhideused1 \lsdlocked0 Salutation;\lsdsemihidden1 \lsdunhideused1 \lsdlocked0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locked0 Body Text First Indent;\lsdqformat1 \lsdpriority22 \lsdlocked0 Strong;\lsdqformat1 \lsdpriority20 \lsdlocked0 Emphasis;\lsdpriority59 \lsdlocked0 Table Grid;\lsdsemihidden1 \lsdlocked0 Placeholder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1 \lsdlocked0 No Spacing;\lsdpriority60 \lsdlocked0 Light Shading;\lsdpriority61 \lsdlocked0 Light List;\lsdpriority62 \lsdlocked0 Light Grid;\lsdpriority63 \lsdlocked0 Medium Shading 1;\lsdpriority64 \lsdlocked0 Medium Shading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5 \lsdlocked0 Medium List 1;\lsdpriority66 \lsdlocked0 Medium List 2;\lsdpriority67 \lsdlocked0 Medium Grid 1;\lsdpriority68 \lsdlocked0 Medium Grid 2;\lsdpriority69 \lsdlocked0 Medium Grid 3;\lsdpriority70 \lsdlocked0 Dark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1 \lsdlocked0 Colorful Shading;\lsdpriority72 \lsdlocked0 Colorful List;\lsdpriority73 \lsdlocked0 Colorful Grid;\lsdpriority60 \lsdlocked0 Light Shading Accent 1;\lsdpriority61 \lsdlocked0 Light List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2 \lsdlocked0 Light Grid Accent 1;\lsdpriority63 \lsdlocked0 Medium Shading 1 Accent 1;\lsdpriority64 \lsdlocked0 Medium Shading 2 Accent 1;\lsdpriority65 \lsdlocked0 Medium List 1 Accent 1;\lsdsemihidden1 \lsdlocked0 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4 \lsdlocked0 List Paragraph;\lsdqformat1 \lsdpriority29 \lsdlocked0 Quote;\lsdqformat1 \lsdpriority30 \lsdlocked0 Intense Quote;\lsdpriority66 \lsdlocked0 Medium List 2 Accent 1;\lsdpriority67 \lsdlocked0 Medium Grid 1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8 \lsdlocked0 Medium Grid 2 Accent 1;\lsdpriority69 \lsdlocked0 Medium Grid 3 Accent 1;\lsdpriority70 \lsdlocked0 Dark List Accent 1;\lsdpriority71 \lsdlocked0 Colorful Shading Accent 1;\lsdpriority72 \lsdlocked0 Colorful List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3 \lsdlocked0 Colorful Grid Accent 1;\lsdpriority60 \lsdlocked0 Light Shading Accent 2;\lsdpriority61 \lsdlocked0 Light List Accent 2;\lsdpriority62 \lsdlocked0 Light Grid Accent 2;\lsdpriority63 \lsdlocked0 Medium Shading 1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4 \lsdlocked0 Medium Shading 2 Accent 2;\lsdpriority65 \lsdlocked0 Medium List 1 Accent 2;\lsdpriority66 \lsdlocked0 Medium List 2 Accent 2;\lsdpriority67 \lsdlocked0 Medium Grid 1 Accent 2;\lsdpriority68 \lsdlocked0 Medium Grid 2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9 \lsdlocked0 Medium Grid 3 Accent 2;\lsdpriority70 \lsdlocked0 Dark List Accent 2;\lsdpriority71 \lsdlocked0 Colorful Shading Accent 2;\lsdpriority72 \lsdlocked0 Colorful List Accent 2;\lsdpriority73 \lsdlocked0 Colorful Grid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0 \lsdlocked0 Light Shading Accent 3;\lsdpriority61 \lsdlocked0 Light List Accent 3;\lsdpriority62 \lsdlocked0 Light Grid Accent 3;\lsdpriority63 \lsdlocked0 Medium Shading 1 Accent 3;\lsdpriority64 \lsdlocked0 Medium Shading 2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5 \lsdlocked0 Medium List 1 Accent 3;\lsdpriority66 \lsdlocked0 Medium List 2 Accent 3;\lsdpriority67 \lsdlocked0 Medium Grid 1 Accent 3;\lsdpriority68 \lsdlocked0 Medium Grid 2 Accent 3;\lsdpriority69 \lsdlocked0 Medium Grid 3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0 \lsdlocked0 Dark List Accent 3;\lsdpriority71 \lsdlocked0 Colorful Shading Accent 3;\lsdpriority72 \lsdlocked0 Colorful List Accent 3;\lsdpriority73 \lsdlocked0 Colorful Grid Accent 3;\lsdpriority60 \lsdlocked0 Light Shading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1 \lsdlocked0 Light List Accent 4;\lsdpriority62 \lsdlocked0 Light Grid Accent 4;\lsdpriority63 \lsdlocked0 Medium Shading 1 Accent 4;\lsdpriority64 \lsdlocked0 Medium Shading 2 Accent 4;\lsdpriority65 \lsdlocked0 Medium List 1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6 \lsdlocked0 Medium List 2 Accent 4;\lsdpriority67 \lsdlocked0 Medium Grid 1 Accent 4;\lsdpriority68 \lsdlocked0 Medium Grid 2 Accent 4;\lsdpriority69 \lsdlocked0 Medium Grid 3 Accent 4;\lsdpriority70 \lsdlocked0 Dark Lis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1 \lsdlocked0 Colorful Shading Accent 4;\lsdpriority72 \lsdlocked0 Colorful List Accent 4;\lsdpriority73 \lsdlocked0 Colorful Grid Accent 4;\lsdpriority60 \lsdlocked0 Light Shading Accent 5;\lsdpriority61 \lsdlocked0 Light List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2 \lsdlocked0 Light Grid Accent 5;\lsdpriority63 \lsdlocked0 Medium Shading 1 Accent 5;\lsdpriority64 \lsdlocked0 Medium Shading 2 Accent 5;\lsdpriority65 \lsdlocked0 Medium List 1 Accent 5;\lsdpriority66 \lsdlocked0 Medium List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5;\lsdpriority68 \lsdlocked0 Medium Grid 2 Accent 5;\lsdpriority69 \lsdlocked0 Medium Grid 3 Accent 5;\lsdpriority70 \lsdlocked0 Dark List Accent 5;\lsdpriority71 \lsdlocked0 Colorful Shading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5;\lsdpriority73 \lsdlocked0 Colorful Grid Accent 5;\lsdpriority60 \lsdlocked0 Light Shading Accent 6;\lsdpriority61 \lsdlocked0 Light List Accent 6;\lsdpriority62 \lsdlocked0 Light Grid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3 \lsdlocked0 Medium Shading 1 Accent 6;\lsdpriority64 \lsdlocked0 Medium Shading 2 Accent 6;\lsdpriority65 \lsdlocked0 Medium List 1 Accent 6;\lsdpriority66 \lsdlocked0 Medium List 2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67 \lsdlocked0 Medium Grid 1 Accent 6;\lsdpriority68 \lsdlocked0 Medium Grid 2 Accent 6;\lsdpriority69 \lsdlocked0 Medium Grid 3 Accent 6;\lsdpriority70 \lsdlocked0 Dark List Accent 6;\lsdpriority71 \lsdlocked0 Colorful Shading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72 \lsdlocked0 Colorful List Accent 6;\lsdpriority73 \lsdlocked0 Colorful Grid Accent 6;\lsdqformat1 \lsdpriority19 \lsdlocked0 Subtle Emphasis;\lsdqformat1 \lsdpriority21 \lsdlocked0 Intense Emphas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qformat1 \lsdpriority31 \lsdlocked0 Subtle Reference;\lsdqformat1 \lsdpriority32 \lsdlocked0 Intense Reference;\lsdqformat1 \lsdpriority33 \lsdlocked0 Book Title;\lsdsemihidden1 \lsdunhideused1 \lsdpriority37 \lsdlocked0 Bibliograph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semihidden1 \lsdunhideused1 \lsdqformat1 \lsdpriority39 \lsdlocked0 TOC Heading;\lsdpriority41 \lsdlocked0 Plain Table 1;\lsdpriority42 \lsdlocked0 Plain Table 2;\lsdpriority43 \lsdlocked0 Plain Table 3;\lsdpriority44 \lsdlocked0 Plain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5 \lsdlocked0 Plain Table 5;\lsdpriority40 \lsdlocked0 Grid Table Light;\lsdpriority46 \lsdlocked0 Grid Table 1 Light;\lsdpriority47 \lsdlocked0 Grid Table 2;\lsdpriority48 \lsdlocked0 Grid Table 3;\lsdpriority49 \lsdlocked0 Grid Table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;\lsdpriority51 \lsdlocked0 Grid Table 6 Colorful;\lsdpriority52 \lsdlocked0 Grid Table 7 Colorful;\lsdpriority46 \lsdlocked0 Grid Table 1 Light Accent 1;\lsdpriority47 \lsdlocked0 Grid Table 2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1;\lsdpriority49 \lsdlocked0 Grid Table 4 Accent 1;\lsdpriority50 \lsdlocked0 Grid Table 5 Dark Accent 1;\lsdpriority51 \lsdlocked0 Grid Table 6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1;\lsdpriority46 \lsdlocked0 Grid Table 1 Light Accent 2;\lsdpriority47 \lsdlocked0 Grid Table 2 Accent 2;\lsdpriority48 \lsdlocked0 Grid Table 3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2;\lsdpriority50 \lsdlocked0 Grid Table 5 Dark Accent 2;\lsdpriority51 \lsdlocked0 Grid Table 6 Colorful Accent 2;\lsdpriority52 \lsdlocked0 Grid Table 7 Colorful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Grid Table 1 Light Accent 3;\lsdpriority47 \lsdlocked0 Grid Table 2 Accent 3;\lsdpriority48 \lsdlocked0 Grid Table 3 Accent 3;\lsdpriority49 \lsdlocked0 Grid Table 4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Grid Table 5 Dark Accent 3;\lsdpriority51 \lsdlocked0 Grid Table 6 Colorful Accent 3;\lsdpriority52 \lsdlocked0 Grid Table 7 Colorful Accent 3;\lsdpriority46 \lsdlocked0 Grid Table 1 Light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Grid Table 2 Accent 4;\lsdpriority48 \lsdlocked0 Grid Table 3 Accent 4;\lsdpriority49 \lsdlocked0 Grid Table 4 Accent 4;\lsdpriority50 \lsdlocked0 Grid Table 5 Dark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Grid Table 6 Colorful Accent 4;\lsdpriority52 \lsdlocked0 Grid Table 7 Colorful Accent 4;\lsdpriority46 \lsdlocked0 Grid Table 1 Light Accent 5;\lsdpriority47 \lsdlocked0 Grid Table 2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Grid Table 3 Accent 5;\lsdpriority49 \lsdlocked0 Grid Table 4 Accent 5;\lsdpriority50 \lsdlocked0 Grid Table 5 Dark Accent 5;\lsdpriority51 \lsdlocked0 Grid Table 6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Grid Table 7 Colorful Accent 5;\lsdpriority46 \lsdlocked0 Grid Table 1 Light Accent 6;\lsdpriority47 \lsdlocked0 Grid Table 2 Accent 6;\lsdpriority48 \lsdlocked0 Grid Table 3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Grid Table 4 Accent 6;\lsdpriority50 \lsdlocked0 Grid Table 5 Dark Accent 6;\lsdpriority51 \lsdlocked0 Grid Table 6 Colorful Accent 6;\lsdpriority52 \lsdlocked0 Grid Table 7 Colorful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;\lsdpriority47 \lsdlocked0 List Table 2;\lsdpriority48 \lsdlocked0 List Table 3;\lsdpriority49 \lsdlocked0 List Table 4;\lsdpriority50 \lsdlocked0 List Table 5 D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;\lsdpriority52 \lsdlocked0 List Table 7 Colorful;\lsdpriority46 \lsdlocked0 List Table 1 Light Accent 1;\lsdpriority47 \lsdlocked0 List Table 2 Accent 1;\lsdpriority48 \lsdlocked0 List Table 3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1;\lsdpriority50 \lsdlocked0 List Table 5 Dark Accent 1;\lsdpriority51 \lsdlocked0 List Table 6 Colorful Accent 1;\lsdpriority52 \lsdlocked0 List Table 7 Colorful Accen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2;\lsdpriority47 \lsdlocked0 List Table 2 Accent 2;\lsdpriority48 \lsdlocked0 List Table 3 Accent 2;\lsdpriority49 \lsdlocked0 List Table 4 Accen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2;\lsdpriority51 \lsdlocked0 List Table 6 Colorful Accent 2;\lsdpriority52 \lsdlocked0 List Table 7 Colorful Accent 2;\lsdpriority46 \lsdlocked0 List Table 1 Light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7 \lsdlocked0 List Table 2 Accent 3;\lsdpriority48 \lsdlocked0 List Table 3 Accent 3;\lsdpriority49 \lsdlocked0 List Table 4 Accent 3;\lsdpriority50 \lsdlocked0 List Table 5 Dark Accen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1 \lsdlocked0 List Table 6 Colorful Accent 3;\lsdpriority52 \lsdlocked0 List Table 7 Colorful Accent 3;\lsdpriority46 \lsdlocked0 List Table 1 Light Accent 4;\lsdpriority47 \lsdlocked0 List Table 2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8 \lsdlocked0 List Table 3 Accent 4;\lsdpriority49 \lsdlocked0 List Table 4 Accent 4;\lsdpriority50 \lsdlocked0 List Table 5 Dark Accent 4;\lsdpriority51 \lsdlocked0 List Table 6 Colorful Accen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2 \lsdlocked0 List Table 7 Colorful Accent 4;\lsdpriority46 \lsdlocked0 List Table 1 Light Accent 5;\lsdpriority47 \lsdlocked0 List Table 2 Accent 5;\lsdpriority48 \lsdlocked0 List Table 3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9 \lsdlocked0 List Table 4 Accent 5;\lsdpriority50 \lsdlocked0 List Table 5 Dark Accent 5;\lsdpriority51 \lsdlocked0 List Table 6 Colorful Accent 5;\lsdpriority52 \lsdlocked0 List Table 7 Colorful Accent 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46 \lsdlocked0 List Table 1 Light Accent 6;\lsdpriority47 \lsdlocked0 List Table 2 Accent 6;\lsdpriority48 \lsdlocked0 List Table 3 Accent 6;\lsdpriority49 \lsdlocked0 List Table 4 Accent 6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dpriority50 \lsdlocked0 List Table 5 Dark Accent 6;\lsdpriority51 \lsdlocked0 List Table 6 Colorful Accent 6;\lsdpriority52 \lsdlocked0 List Table 7 Colorful Accent 6;}}{\*\datastore 010500000200000018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3786d6c322e534158584d4c5265616465722e362e30000000000000000000000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11e0a1b11ae1000000000000000000000000000000003e000300feff090006000000000000000000000001000000010000000000000000100000feffffff00000000feffffff0000000000000000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dfffffffe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52006f006f007400200045006e00740072007900000000000000000000000000000000000000000000000000000000000000000000000000000000000000000016000500ffffffffffffffffffffffff0c6ad98892f1d411a65f0040963251e5000000000000000000000000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698dd201feffffff00000000000000000000000000000000000000000000000000000000000000000000000000000000000000000000000000000000000000000000000000000000000000000000000000000000ffffffffffffffffffffffff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ffffffffffffffffffffffff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000000000000000000000000000000000000000000000000000000000000000000000000000000000000000000000000000000000000000000ffffffffffffffffffffffff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105000000000000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