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HORARIOS DE EXÁMENES EXTRAORDINARIOS</w:t>
      </w:r>
    </w:p>
    <w:p>
      <w:pPr>
        <w:pStyle w:val="Heading6"/>
        <w:ind w:right="-1083" w:hanging="0"/>
        <w:jc w:val="left"/>
        <w:rPr/>
      </w:pPr>
      <w:r>
        <w:rPr>
          <w:rFonts w:eastAsia="Britannic Bold"/>
          <w:szCs w:val="48"/>
        </w:rPr>
        <w:t xml:space="preserve"> </w:t>
      </w:r>
      <w:r>
        <w:rPr>
          <w:szCs w:val="48"/>
        </w:rPr>
        <w:t>TECNOLOGÍAS DE LA INFORMACIÓN Y COMUNICACIÓN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339"/>
        <w:gridCol w:w="2339"/>
        <w:gridCol w:w="2339"/>
        <w:gridCol w:w="2339"/>
      </w:tblGrid>
      <w:tr>
        <w:trPr>
          <w:trHeight w:val="556" w:hRule="atLeast"/>
          <w:cantSplit w:val="true"/>
        </w:trPr>
        <w:tc>
          <w:tcPr>
            <w:tcW w:w="10206" w:type="dxa"/>
            <w:gridSpan w:val="5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, D, E, F, G, H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gridSpan w:val="2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</w:tc>
        <w:tc>
          <w:tcPr>
            <w:tcW w:w="4678" w:type="dxa"/>
            <w:gridSpan w:val="2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lsa Patri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T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Janet Guadalu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T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smael Cháv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H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milio Ramír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5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H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sana Elizab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T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uadalupe Riv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udiovis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ulce Marí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rma Hernánd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 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fimát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omón B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esús Dan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,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José de Jesús Gonzál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Juan Car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los And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,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ab. 4 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etodología de la Program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lorencio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,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ernardo Del Ro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,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ab.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Gadiel Ram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, F, G,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4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arrollo de Habilidades del Pensamient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sar Jimé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 B, C, D, E, F, G,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diovisual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xpresión Oral y Escr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anuel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, C,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aúl Mora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,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sael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, G, 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G5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Fundamentos de Re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osi Areli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, B, C, 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esar Adriá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, F, G,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3</w:t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Soporte Técn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Juan 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, D,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omón B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,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José de Jesú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, F,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. 4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ora Alicia Cuerv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,B,C,D,E,F,G,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udiovisua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HORARIOS DE EXÁMENES EXTRAORDINARIOS</w:t>
      </w:r>
    </w:p>
    <w:p>
      <w:pPr>
        <w:pStyle w:val="Heading6"/>
        <w:ind w:right="-1083" w:hanging="0"/>
        <w:jc w:val="left"/>
        <w:rPr>
          <w:szCs w:val="48"/>
        </w:rPr>
      </w:pPr>
      <w:r>
        <w:rPr>
          <w:szCs w:val="48"/>
        </w:rPr>
        <w:t>TECNOLOGÍAS DE LA INFORMACIÓN Y COMUNICACIÓN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26"/>
        <w:gridCol w:w="4730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, B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26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</w:tc>
        <w:tc>
          <w:tcPr>
            <w:tcW w:w="4730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lti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esús Dan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7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geniería del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fael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4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ioma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íctor Cab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anet Guadal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U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mbiente Económico  Empresa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ria 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eño Gra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vencio Mend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arrollo de Habilidades del Pens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omón B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an 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F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Formación Sociocultu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ra Alicia Cuer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stemas de Negocios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na Marí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Bi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los And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7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Capacitación a usu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nia Aria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HORARIOS DE EXÁMENES EXTRAORDINARIOS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  <w:sz w:val="48"/>
          <w:szCs w:val="48"/>
        </w:rPr>
        <w:t>TECNOLOGÍAS DE LA INFORMACIÓN Y COMUNICACIÓ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26"/>
        <w:gridCol w:w="4730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C, D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26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</w:tc>
        <w:tc>
          <w:tcPr>
            <w:tcW w:w="4730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Programación Vis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lorencio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8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y Diseño de Sis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Juvencio Mendo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is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1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ioma Extranj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smael Cháv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H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usana Elizab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ulce Ma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udiovis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Formación Sociocultu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ra Alicia Cuer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tructura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ernar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8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ase de Dato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is Alb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Bib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F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lidad en el Desarrollo del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nia Aria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uvencio Mend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1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sarrollo de Habilidades del Pens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osé de Jes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Juan Carl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2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INGENIERÍA EN TECNOLOGÍAS  DE LA INFORMACIÓN</w:t>
      </w:r>
    </w:p>
    <w:p>
      <w:pPr>
        <w:pStyle w:val="Normal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, B, C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ioma Extranj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mi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Gladi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íctor Cabr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temáticas para 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rgio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B,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B1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dministración 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elinda V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Administración de Proyectos de 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los Andr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ptativ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nia Aria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b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F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stemas de Calidad en 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afael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geniería Econó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ogelio Yahi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B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MECÁNICA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, D, E, F, G</w:t>
            </w:r>
          </w:p>
        </w:tc>
      </w:tr>
      <w:tr>
        <w:trPr>
          <w:trHeight w:val="468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mael Chávez Hdez. 1T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íctor Cabrera Crespo 1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net G. Vázquez A. 1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ilio Ramírez Sánchez 1H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sana E. Larios González 1H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uadalupe Rivera Padilla 1T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rma Hernández Gómez 1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a Lagunes Oli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Isabel Caste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,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 Riv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D,E,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7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óbal Contreras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vendaño Gómez (B,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Ángel Bautista (D,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González Torres (F,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ceye Zumaya Sánch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B,C,D,E,F,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 Patricia Cisneros (A,B,C,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Dise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i Del Carmen Morales (E,F,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Diseñ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r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d Zaldívar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B,C,D,E,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onzález Spind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4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ina Antonio A.   (A,B,C,E,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López Zavala  (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Zepeda Toledo  (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ía de Ta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rardo Chávez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guel Ángel Argu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,E,F,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Z1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H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González Torres (A,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varo Álvarez González (C,D,E,F,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ón B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MECÁNICA</w:t>
      </w:r>
    </w:p>
    <w:p>
      <w:pPr>
        <w:pStyle w:val="Normal"/>
        <w:jc w:val="center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, B, C, D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teriales y Procesos de Manufactu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nzález Spind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Z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U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Chávez Hde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Z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 r Cabrera Cres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: Refrigeración Ed.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uadalupe Vázqu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 Ed.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a E. Larios Gonzá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: Dibujo Ed.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Hdez. Ga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B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María Melgo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B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Bomb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Argue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: Dibujo Ed. 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ación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Baut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Z5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ículos Automo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Chávez Hde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: Dibujo Ed. 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Combustión y Calde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fo López Zav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Z5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Eléctr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Álvarez Gonzá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Z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Chávez Oliv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: Refrigeración Ed. 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Sociocultur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 Angélica Z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Z5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Álvarez Gonzá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Z5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INGENIERÍA EN METAL MECÁNICA</w:t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, B, C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Vázquez N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Chávez Hde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B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ola Villegas Gó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7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Ingeniería Económ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lio Yahir Gonzá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ía de la Investigación para el Diseñ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Avendaño Gó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 xml:space="preserve">Salón B2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ridad Industr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Chávez Oliva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 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nda Vite Varg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bé Flores L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3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encias de los Materi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Avendaño Gó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Vect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sar Chávez Olivares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B2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/>
      </w:pPr>
      <w:r>
        <w:rPr/>
        <w:t xml:space="preserve">ADMINISTRACIÓN 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, D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ío Garcí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net G. Fuentes Guev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K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Nelly Cruz Crescencio (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as Hernández Hdez. (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Elena Esquivel (C,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net G. Fuentes Gueva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onor Martínez So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, B, C, 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K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 Patricia Salaz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María Melgo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Hdez. Ga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García Mo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Escrit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Morales Tél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damento De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onor Martínez So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, B, C, 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K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ADMINISTRACIÓN Y EVALUACIÓN DE PROYECT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, B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ero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ó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Lara Pé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Monterrubio L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Rocío Resend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cultur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Monterrubio L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er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gnacio Sarmiento Var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 Guadalupe Vázq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U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a E. La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María Melg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3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ción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ce Rocío Resend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bé Flores L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cio Sarmiento Var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4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INGENIERÍA EN GESTIÓN DE PROYECT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ere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icardo García Mo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Vázquez N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bé Flores L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ío García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gnacio Sarmiento Var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eminar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net Graciela Fu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K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/>
      </w:pPr>
      <w:r>
        <w:rPr/>
        <w:t>CONTUDURÍA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, D, E, F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Gloria Esquivel Zal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Felicitas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Dora Nelly Cruz Cresen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ura L. Herrero Vázqu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ío Garcí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6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Zurisarahi Badillo Fl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,E,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Oral y Escrit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E. Damián Carballo Rend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,E,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Deysi Navarrete Med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C. Juan Miguel López Carri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C. Norma E. Ortega Re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, D, E, 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Ismael García Martín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,D,E,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K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 Patricia Salazar (Nivel 1H1) salón K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uadalupe Vázquez (Nivel 1H2) salón K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Maria Melgoza Mendoza (Nivel 1T1) salón K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Hernández Gamez (Nivel 1T2) salón K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ivera Padilla (Nivel 1T3) salón K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Chávez Hernández (Nivel 1T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Mapoteca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/>
      </w:pPr>
      <w:r>
        <w:rPr/>
        <w:t>CONTUDURÍA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, B, C, D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uesto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 Cecilia Yanin Mont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 Beatriz A. Núñ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Abraham Espinosa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armina Ro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ón K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Beatriz A. Núñ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Genaro Rodríguez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s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Héctor A. Terán Caste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 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a Patricia Salazar (Nivel 4H1) salón K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lio Ramírez Sánchez (Nivel 4H2) salón K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 Hernández Gamez (Nivel 4T1) salón K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alupe Rivera Padilla (Nivel 4T2) salón K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mael Chávez Hernández (Nivel 4T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Mapoteca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onomí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arlos Hernández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upue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Felicitas Hernández Hd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ham Espin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armina Ro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i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Abraham Espinosa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ller de Contabil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ecilia  Yanin Mont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armina Romero Escud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bilidad Empresa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Juan Miguel López Car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Héctor A. Terán Caste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K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H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. Zurisarahi Badillo Fl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,B,C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alón K11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/>
      </w:pPr>
      <w:r>
        <w:rPr/>
        <w:t>INGENIERÍA FINANCIERA Y FISCAL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, B, C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Albino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ción 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E. Rivera Mo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uctura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Albino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ro Rodríguez Garc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ulador Fiscal de Personas Fís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stasio Hernández Var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C,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bilidades Espe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. Eugenia Lira Co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K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AGROBIOTECNOLOGÍ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els Anai Del Carmen Mo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De Inf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lito Díaz Riv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Suelos Y Agu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auhtémoc Hernández Hernández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b. De Micro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acio Ramírez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sa Patricia 1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Suelos Y Agu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sana Elizabeth 1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Micro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Hernández 1T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ticia Toledo Guem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b. De 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La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b. De </w:t>
            </w:r>
            <w:r>
              <w:rPr>
                <w:rFonts w:cs="Arial" w:ascii="Arial" w:hAnsi="Arial"/>
                <w:lang w:val="es-ES_tradnl"/>
              </w:rPr>
              <w:t>Micro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Hipólito Díaz Riv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De Suelos Y Agu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Casanova Pér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Suelos Y Agu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La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G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Toledo Gue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Suelos Y Agu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bujo Y Topograf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uhtemoc Hernández Cuell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Microbiología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ye Sánchez Zuma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De Suelos Y Agu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AGROBIOTEC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conomía Agropecu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acio Ramír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Salón G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biologia Agrí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La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G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uadalupe Vázqu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nejo Holístico De Recurso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ulfo Flores Martíne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3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ti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uhtemoc Hernández Cuel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tección Vege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uhtemoc Hernández Cuel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3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oforeste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Casanova Pér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Casanova Pér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3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INGENIERÍA EN BIOTEC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</w:t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e Diciembre de 2009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álisis Instru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La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ón G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iferencial e Integ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acio Ramírez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:00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diná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Hipólito Díaz Riv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ola Villegas Gó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:00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guridad e Hig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La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y 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ía Eugenia Lira Corté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G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ernabé Flores La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ón G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Hipólito Díaz Rive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ón G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TECNOLOGÍA DE ALIMENTOS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1ER. CUATRIMESTRE GRUPO  A, B, C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fredo González Tor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1 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presión Oral y E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selda Espinos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Car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a Audiovisual Edificio “L”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srael Estrada Gar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. Luisa Isabel Castelan Vela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. Francisca Lagunes Oliv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 Edificio “L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Yucels Anahi Del Carmen Mo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5 Informá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idi Del Carmen Mo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Lab. 5 Informática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srael Estrada Gar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. Arturo H. Tagle Re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. Luisa Isabel Castelan Vela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a Audiovisual Edificio “L”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Sociocultu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. Juan Guerrero Casti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 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1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Chávez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1H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anet Guadalupe Ánge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1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Norma Hernández Gá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Sala Audiovisual 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. Francisca Lagunes Oliv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ula 1 Edificio “L”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TECNOLOGÍA DE ALIMENTOS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4TO. CUATRIMESTRE GRUPO  A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 Y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ilia Angélica Zayas Guev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r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ción y Gestión de la Produ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. Juan Guerrero Casti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rote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servación de Alimento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. Arturo H. Tagle Re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sos de Producción de Alimento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srael Estrada Gar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. Luisa Castelan Vela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. Francisca Lagunes Oliva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4T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Ramírez Sánch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4t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Rivera Padi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 xml:space="preserve">HORARIOS DE EXÁMENES EXTRAORDINARIOS 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INGENIERÍA EN PROCESOS ALIMENTARIOS</w:t>
      </w:r>
    </w:p>
    <w:p>
      <w:pPr>
        <w:pStyle w:val="Normal"/>
        <w:ind w:left="-426" w:hanging="0"/>
        <w:jc w:val="center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678"/>
        <w:gridCol w:w="4678"/>
      </w:tblGrid>
      <w:tr>
        <w:trPr>
          <w:trHeight w:val="556" w:hRule="atLeast"/>
          <w:cantSplit w:val="true"/>
        </w:trPr>
        <w:tc>
          <w:tcPr>
            <w:tcW w:w="10206" w:type="dxa"/>
            <w:gridSpan w:val="3"/>
            <w:tcBorders>
              <w:top w:val="double" w:sz="6" w:space="0" w:color="800000"/>
              <w:left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sz w:val="22"/>
                <w:szCs w:val="22"/>
              </w:rPr>
              <w:t>7MO. CUATRIMESTRE GRUPO  A, B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tcBorders>
              <w:top w:val="double" w:sz="4" w:space="0" w:color="8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er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e Diciembre de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double" w:sz="4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e Diciembre de 2009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s Avan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. Luisa Isabel Castelan Vela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ergio Francisco Labra Herná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 de la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A. Diana Carolina Rivera Caball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dificio “L”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lance de Materia y Ener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srael Estrada Gar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ministración del 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. Bernabé Flores L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dificio “L”</w:t>
            </w:r>
          </w:p>
        </w:tc>
      </w:tr>
      <w:tr>
        <w:trPr>
          <w:trHeight w:val="59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6" w:space="0" w:color="800000"/>
              <w:bottom w:val="double" w:sz="6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de la 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. Juan Guerrero Casti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</w:rPr>
              <w:t>Edificio “L”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6" w:space="0" w:color="8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Extranjer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ola Villegas Góm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tor Cabrera Cresp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udiovisu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</w:rPr>
              <w:t>Edificio “L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618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itannic Bold" w:hAnsi="Britannic Bold" w:cs="Britannic Bold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4:00Z</dcterms:created>
  <dc:creator>uthh</dc:creator>
  <dc:description/>
  <cp:keywords/>
  <dc:language>en-US</dc:language>
  <cp:lastModifiedBy>iflores</cp:lastModifiedBy>
  <cp:lastPrinted>2009-11-17T13:39:00Z</cp:lastPrinted>
  <dcterms:modified xsi:type="dcterms:W3CDTF">2009-11-18T16:37:00Z</dcterms:modified>
  <cp:revision>57</cp:revision>
  <dc:subject/>
  <dc:title>HORARIOS DE EXÁMENES EXTRAORDINARIOS</dc:title>
</cp:coreProperties>
</file>